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volgut/da veí/veï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Si ets membre d’aquesta Associació</w:t>
      </w:r>
      <w:r>
        <w:rPr/>
        <w:t xml:space="preserve"> tens adjunt a aquest escrit la corresponent convocatòria d’Assemblea General Ordinària de l’any 2017, per tal de, entre altres qüestions, aprovar els comptes de l’exercici anterior i planificar les actuacions de l’exercici en curs. Si estàs interessat/da en formar part de la Junta Directiva posat en contacte amb l’adreça electrònica </w:t>
      </w:r>
      <w:hyperlink r:id="rId2">
        <w:r>
          <w:rPr>
            <w:rStyle w:val="InternetLink"/>
          </w:rPr>
          <w:t>associaciopedritxes@gmail.co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En el decurs de l’Assemblea es farà lliurament dels carnets de soci 2017. Si no hi pots assistir pots passar a recollir el carnet el primer dimarts de cada mes a les reunions de la Junta Directiva, que es duen a terme al CDT Hoquei a les 20’30 hores.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Si no formes part de l’Associació</w:t>
      </w:r>
      <w:r>
        <w:rPr/>
        <w:t xml:space="preserve"> se’t convida a formar-ne part omplint la corresponent butlleta d’inscripció que trobaràs al web de l’Associació, o que et facilitarem el mateix dia de l’Assemblea General, abans que aquesta comenci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Amb la finalitat de fomentar el col·loqui i la interrelació veïnal, un cop finalitzada l’Assemblea General tindrà lloc una degustació per a tots els assistents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>Per a qualsevol qüestió estem a la teva disposició a la seu de l’Associació, les dades de la qual consten a l’encapçalament d’aquest escri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men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JUNTA DIREC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tadepera, febrer de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VOCATÒRIA D’ASSEMBLEA GENERAL ORDINÀRIA DE L’ASSOCIACIÓ DE VEÏNS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 LES PEDRITXES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adepera, febrer de 201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enyora/senyo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/>
      </w:pPr>
      <w:r>
        <w:rPr>
          <w:sz w:val="20"/>
          <w:szCs w:val="20"/>
        </w:rPr>
        <w:t>Per indicació de la Junta Directiva, i seguint els preceptes dels estatuts de l’Associació, (art.11.), em plau convocar-la/lo a l’Assemblea General Ordinària de l’Associació de Veïns de les Pedritxes, de Matadepera, en la que seran tractats els següents punts de l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DRE DEL D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ctura i aprovació si s’escau de l’Acta de la sessió anterior de </w:t>
      </w:r>
      <w:r>
        <w:rPr>
          <w:color w:val="000000"/>
          <w:sz w:val="20"/>
        </w:rPr>
        <w:t>1 de març de 2016</w:t>
      </w:r>
      <w:r>
        <w:rPr>
          <w:sz w:val="20"/>
          <w:szCs w:val="20"/>
        </w:rPr>
        <w:t xml:space="preserve">. Projectes en els quals es troba treballant l’Associació i temes tractats amb l’Ajuntament. Explicació de les activitats dutes a terme al llarg de l’any 2016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tmetre a aprovació la liquidació del pressupost de l’any 2016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tmetre a aprovació el pressupost provisional de l’exercici 2017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sta d’activitats per a l’any 2017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Tastets Sant Sebastià. Gener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XXII Tardors musicals Les Pedritxes 2017. 22 i 29 d’octubre.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>-Excursió familiar a LA PASTORA (Serra de l’Obac).14 de Maig de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BdD de socis. Carnet de soci/prestacions. Lliurament de carnets 2017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mport de la quota anual de so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ecollida de propostes, suggeriments, queixes i reivindicacions de caràcter comunitari a presentar per l’Associació, de manera conjunta, a l’Ajuntamen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stes d’utilització del romanent de tresoreria de l’Associació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cs i preguntes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reunió es convoca pel proper dimarts </w:t>
      </w:r>
      <w:r>
        <w:rPr>
          <w:b/>
          <w:bCs/>
          <w:color w:val="000000"/>
          <w:sz w:val="20"/>
          <w:szCs w:val="20"/>
        </w:rPr>
        <w:t>dia 7 de març de 2017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a les 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hadow/>
          <w:sz w:val="20"/>
          <w:szCs w:val="20"/>
          <w:u w:val="single"/>
        </w:rPr>
        <w:t>20:30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hores</w:t>
      </w:r>
      <w:r>
        <w:rPr>
          <w:sz w:val="20"/>
          <w:szCs w:val="20"/>
        </w:rPr>
        <w:t xml:space="preserve">, a les instal·lacions del </w:t>
      </w:r>
      <w:r>
        <w:rPr>
          <w:color w:val="000000"/>
          <w:sz w:val="20"/>
          <w:szCs w:val="20"/>
        </w:rPr>
        <w:t>CD Terrassa Hoquei, ctra. de Terrassa a Talamanca km. 5,6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raint la seva presència a l’Assemblea General Ordinària de l’Associació, personalment o mitjançant delegació de veu i vot, aprofito per trametre-li la meva salutaci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entament.                                                                                        Joan Carles Adell i Torrelles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</w:p>
    <w:p>
      <w:pPr>
        <w:pStyle w:val="Normal"/>
        <w:jc w:val="right"/>
        <w:rPr/>
      </w:pPr>
      <w:r>
        <w:rPr/>
        <w:t>Secreta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dotted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DELEGACIÓ DE V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m i cognoms: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n qualitat de veïna/veí - propietari/propietària de la vivenda/parcel·la del carrer ____________________________ de la urbanització de les Pedritxes de Matadepera, no essent possible la meva assistència personal a l’Assemblea General Ordinària de l’Associació, convocada pel </w:t>
      </w:r>
      <w:r>
        <w:rPr>
          <w:color w:val="000000"/>
          <w:sz w:val="16"/>
          <w:szCs w:val="16"/>
        </w:rPr>
        <w:t>proper dijous dia 7 de març de 2017, per</w:t>
      </w:r>
      <w:r>
        <w:rPr>
          <w:sz w:val="16"/>
          <w:szCs w:val="16"/>
        </w:rPr>
        <w:t xml:space="preserve"> la present delego veu i vot a favor del Sr./a __________________________________________, qui a tots els efectes tindrà la meva plena representaci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Matadepera, a ____ de ______________ de 2017</w:t>
      </w:r>
    </w:p>
    <w:sectPr>
      <w:headerReference w:type="default" r:id="rId3"/>
      <w:type w:val="nextPage"/>
      <w:pgSz w:w="11906" w:h="16838"/>
      <w:pgMar w:left="1701" w:right="1701" w:gutter="0" w:header="708" w:top="1135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70560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4" r="-5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>ASSOCIACIÓ DE VEÏNS DE LES PEDRITXES</w:t>
    </w:r>
  </w:p>
  <w:p>
    <w:pPr>
      <w:pStyle w:val="Normal"/>
      <w:rPr/>
    </w:pPr>
    <w:r>
      <w:rPr>
        <w:sz w:val="16"/>
        <w:szCs w:val="16"/>
      </w:rPr>
      <w:t xml:space="preserve">Ctra. De Terrassa a Talamanca Km. 5,6 instal·lacions del CD Terrassa Hoquei.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8230 – Matadepera</w:t>
    </w:r>
  </w:p>
  <w:p>
    <w:pPr>
      <w:pStyle w:val="Normal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associaciopedritxes@gmail.com</w:t>
      </w:r>
    </w:hyperlink>
  </w:p>
  <w:p>
    <w:pPr>
      <w:pStyle w:val="Normal"/>
      <w:rPr>
        <w:sz w:val="16"/>
        <w:szCs w:val="16"/>
      </w:rPr>
    </w:pPr>
    <w:hyperlink r:id="rId3">
      <w:r>
        <w:rPr>
          <w:rStyle w:val="InternetLink"/>
          <w:sz w:val="16"/>
          <w:szCs w:val="16"/>
        </w:rPr>
        <w:t>www.lespedritxes.cat</w:t>
      </w:r>
    </w:hyperlink>
  </w:p>
  <w:p>
    <w:pPr>
      <w:pStyle w:val="Normal"/>
      <w:rPr/>
    </w:pPr>
    <w:r>
      <w:rPr>
        <w:color w:val="0000FF"/>
        <w:sz w:val="17"/>
        <w:szCs w:val="17"/>
        <w:lang w:val="en-US" w:eastAsia="en-US"/>
      </w:rPr>
      <w:drawing>
        <wp:inline distT="0" distB="0" distL="0" distR="0">
          <wp:extent cx="228600" cy="228600"/>
          <wp:effectExtent l="0" t="0" r="0" b="0"/>
          <wp:docPr id="2" name="Imagen 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7"/>
        <w:szCs w:val="17"/>
      </w:rPr>
      <w:t xml:space="preserve"> </w:t>
    </w:r>
    <w:hyperlink r:id="rId6">
      <w:r>
        <w:rPr>
          <w:rStyle w:val="InternetLink"/>
          <w:rFonts w:cs="Tahoma" w:ascii="Tahoma" w:hAnsi="Tahoma"/>
          <w:color w:val="333333"/>
          <w:sz w:val="14"/>
          <w:szCs w:val="14"/>
        </w:rPr>
        <w:t>Associació de veïns de les Pedritxes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ncabezadoCar">
    <w:name w:val="Encabezado Car"/>
    <w:qFormat/>
    <w:rPr>
      <w:rFonts w:ascii="Arial" w:hAnsi="Arial" w:cs="Arial"/>
      <w:lang w:val="en-US"/>
    </w:rPr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ciopedritxe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ssociaciopedritxes@gmail.com" TargetMode="External"/><Relationship Id="rId3" Type="http://schemas.openxmlformats.org/officeDocument/2006/relationships/hyperlink" Target="http://www.lespedritxes.ca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es/imgres?imgurl=http://www.fitbocage.com/Imagens/SimboloFacebook.png&amp;imgrefurl=http://www.fitbocage.com/index.php?L=E&amp;Sid=5df9dec18642c061296d3b2f6b1fdcaa&amp;usg=__xClAie99V06VJtgAg0N3cdgNpjE=&amp;h=24&amp;w=24&amp;sz=2&amp;hl=ca&amp;start=12&amp;zoom=1&amp;tbnid=gXOqacFNHw70WM:&amp;tbnh=24&amp;tbnw=24&amp;ei=jTLWToraKMXe4QSc7q2aAQ&amp;prev=/images?q=simbolo+facebook&amp;hl=ca&amp;sa=X&amp;gbv=2&amp;tbm=isch&amp;itbs=1" TargetMode="External"/><Relationship Id="rId6" Type="http://schemas.openxmlformats.org/officeDocument/2006/relationships/hyperlink" Target="http://www.facebook.com/groups/22191039120775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8:00Z</dcterms:created>
  <dc:creator>ALICIA_PORTATIL</dc:creator>
  <dc:description/>
  <cp:keywords/>
  <dc:language>en-US</dc:language>
  <cp:lastModifiedBy>sacristan</cp:lastModifiedBy>
  <cp:lastPrinted>2012-02-15T12:11:00Z</cp:lastPrinted>
  <dcterms:modified xsi:type="dcterms:W3CDTF">2017-02-11T16:07:00Z</dcterms:modified>
  <cp:revision>4</cp:revision>
  <dc:subject/>
  <dc:title>I TROBADA FAMILIAR DE LA URBANITZACIÓ LES PEDRITXES</dc:title>
</cp:coreProperties>
</file>