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HORARIS DE SETMANA SANTA  EQUIPAMENTS MUNICIPAL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ICINA D’ATENCIÓ CIUTADANA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ancat de Divendres Sant a Dilluns de Pasqua</w:t>
      </w:r>
    </w:p>
    <w:p>
      <w:pPr>
        <w:pStyle w:val="NormalWeb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AP MATADEPERA 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</w:rPr>
        <w:t xml:space="preserve">Del dilluns 11 al dijous 14, obert de 8.00h a 14.30h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ancat de Divendres Sant a Dilluns de Pasqua</w:t>
      </w:r>
    </w:p>
    <w:p>
      <w:pPr>
        <w:pStyle w:val="NormalWeb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IXALLERIA MUNICIPAL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ijous Sant oberta de 10.00 a 13.00 i de 16.00 a 19.00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vendres Sant tanca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ssabte Sant oberta de 10.00 a 15.00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umenge de Pasqua oberta de 10.00 a 14.00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lluns de Pasqua tancat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eastAsia="Wingdings" w:cs="Wingdings" w:ascii="Wingdings" w:hAnsi="Wingdings"/>
          <w:b/>
          <w:lang w:val="ca-ES"/>
        </w:rPr>
        <w:t>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 xml:space="preserve">CASAL DE CULTURA 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jous 14 d’abril, obert de 09.00 a 14.00h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ancat del divendres 15 al dilluns 18 d’abril, ambdós inclosos</w:t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eastAsia="Wingdings" w:cs="Wingdings" w:ascii="Wingdings" w:hAnsi="Wingdings"/>
          <w:b/>
          <w:lang w:val="ca-ES"/>
        </w:rPr>
        <w:t>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 xml:space="preserve">BIBLIOTECA ÀNGEL GUIMERÀ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ancada del dijous 14 al dilluns 18 d’abril ambdós dies inclosos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Resta de dies: </w:t>
      </w:r>
      <w:r>
        <w:rPr>
          <w:rFonts w:cs="Arial" w:ascii="Arial" w:hAnsi="Arial"/>
        </w:rPr>
        <w:t>Matins de 10.00h a 13.00h; tardes de 16.00h. a 20.00h.</w:t>
      </w:r>
    </w:p>
    <w:p>
      <w:pPr>
        <w:pStyle w:val="NormalWeb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AR DEL CASAL DE CULTURA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ancat Dilluns de Pasqua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La resta de dies, a determinar </w:t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  <w:b/>
          <w:lang w:val="ca-ES"/>
        </w:rPr>
        <w:t>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 xml:space="preserve">PUNT JOVE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ancat des del 9 al 18 d’abril, ambdós dies inclosos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Web"/>
        <w:rPr/>
      </w:pPr>
      <w:r>
        <w:rPr>
          <w:rFonts w:eastAsia="Wingdings" w:cs="Wingdings" w:ascii="Wingdings" w:hAnsi="Wingdings"/>
          <w:b/>
          <w:lang w:val="ca-ES"/>
        </w:rPr>
        <w:t>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 xml:space="preserve">CASAL DE LA GENT GRAN  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illuns 11, i dimarts 12, obert 9.00h a 13.00h i de 15.00h a 17.00h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imecres 13 obert de 9.00h a 14.00h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ancat del dijous 14 al dilluns 18 d’abril, ambdós inclos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eastAsia="Wingdings" w:cs="Wingdings" w:ascii="Wingdings" w:hAnsi="Wingdings"/>
          <w:b/>
          <w:lang w:val="ca-ES"/>
        </w:rPr>
        <w:t>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PAVELLÓ MUNICIP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Pargrafdel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ancat del 15 al 18 d’abril, ambdós dies inclosos.  </w:t>
      </w:r>
    </w:p>
    <w:p>
      <w:pPr>
        <w:pStyle w:val="Pargrafdel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eastAsia="Wingdings" w:cs="Wingdings" w:ascii="Wingdings" w:hAnsi="Wingdings"/>
          <w:b/>
          <w:lang w:val="ca-ES"/>
        </w:rPr>
        <w:t>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 xml:space="preserve">GIMNÀS, FRONTÓ I PISTA POLIESPORTIV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Pargrafdel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cat del 15 al 18 d’abril, ambdós dies inclosos.  </w:t>
      </w:r>
    </w:p>
    <w:p>
      <w:pPr>
        <w:pStyle w:val="Pargrafdel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eastAsia="Wingdings" w:cs="Wingdings" w:ascii="Wingdings" w:hAnsi="Wingdings"/>
          <w:b/>
          <w:lang w:val="ca-ES"/>
        </w:rPr>
        <w:t>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 xml:space="preserve">CAMP DE GOLF MUNICIPAL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</w:rPr>
        <w:t xml:space="preserve">Obert tots els dies en els seus horaris habituals </w:t>
      </w:r>
    </w:p>
    <w:p>
      <w:pPr>
        <w:pStyle w:val="NormalWeb"/>
        <w:rPr/>
      </w:pPr>
      <w:r>
        <w:rPr>
          <w:rFonts w:eastAsia="Wingdings" w:cs="Wingdings" w:ascii="Wingdings" w:hAnsi="Wingdings"/>
          <w:b/>
          <w:lang w:val="ca-ES"/>
        </w:rPr>
        <w:t>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 xml:space="preserve">SALA DE BILLAR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bert tots els dies en els seus horaris habituals </w:t>
      </w:r>
    </w:p>
    <w:p>
      <w:pPr>
        <w:pStyle w:val="NormalWeb"/>
        <w:spacing w:before="0" w:after="0"/>
        <w:jc w:val="both"/>
        <w:rPr/>
      </w:pPr>
      <w:r>
        <w:rPr>
          <w:rFonts w:eastAsia="Wingdings" w:cs="Wingdings" w:ascii="Wingdings" w:hAnsi="Wingdings"/>
          <w:b/>
          <w:lang w:val="ca-ES"/>
        </w:rPr>
        <w:t>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CAMP DE FUTBOL MUNICIP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Pargrafdel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cat del 12 al 18 d’abril, ambdós dies inclosos.  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eastAsia="Wingdings" w:cs="Wingdings" w:ascii="Wingdings" w:hAnsi="Wingdings"/>
          <w:b/>
          <w:lang w:val="ca-ES"/>
        </w:rPr>
        <w:t></w:t>
      </w:r>
      <w:r>
        <w:rPr>
          <w:rFonts w:eastAsia="Arial" w:cs="Arial" w:ascii="Arial" w:hAnsi="Arial"/>
          <w:b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CAMP DE HOCKEY MUNICIP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Pargrafdel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cat del 15 al 18 d’abril, ambdós dies inclosos.  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grafdellista">
    <w:name w:val="Paràgraf de l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0:00Z</dcterms:created>
  <dc:creator>Albert</dc:creator>
  <dc:description/>
  <cp:keywords/>
  <dc:language>en-US</dc:language>
  <cp:lastModifiedBy>Beorlegui</cp:lastModifiedBy>
  <cp:lastPrinted>2019-04-16T09:10:00Z</cp:lastPrinted>
  <dcterms:modified xsi:type="dcterms:W3CDTF">2022-04-08T08:26:00Z</dcterms:modified>
  <cp:revision>45</cp:revision>
  <dc:subject/>
  <dc:title>HORARIS DE SETMANA SANTA</dc:title>
</cp:coreProperties>
</file>