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Arranjaments Matadeper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Autoescola Matadeper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eléfon Contacte: </w:t>
            </w:r>
            <w:r>
              <w:rPr>
                <w:b/>
              </w:rPr>
              <w:t>687 57 35 81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t>Correu: seccio04@autoescolamatadepera.cat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nc Sabadell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només matins de 8:15 a 14:0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omés s’atenen presencialment les operacions que no es poden fer telemàticament o per caixer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r Casal Gent Gran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BBV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8:30 a 14:0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erveis de caixa de 8:30 a 11:3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S’aconsella utilitzar la banca online i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aixers automàtics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</w:rPr>
              <w:t>BTT  Matadeper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 la Ros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l Ricard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horari habitual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Repartiment a domicili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rucant al telf. </w:t>
            </w:r>
            <w:r>
              <w:rPr>
                <w:b/>
              </w:rPr>
              <w:t>93 787 07 55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l Trapet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dilluns a divendres de 8:00 a 15:00. Dissabtes de 8:00 a 14:00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rnisseria Braqué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8:00 a 13:30 de dll a dv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              </w:t>
            </w:r>
            <w:r>
              <w:rPr/>
              <w:t>17:00 a 20:00 dj i dv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Es pot fer comanda per telf i recollir a l’establiment – telf. </w:t>
            </w:r>
            <w:r>
              <w:rPr>
                <w:b/>
              </w:rPr>
              <w:t>93 787 07 81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rnisseria Jover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rnisseria Planell Paül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per recollida de comandes de 9 a 14h de dimarts a dissabte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Comandes Whatsapp: </w:t>
            </w:r>
            <w:r>
              <w:rPr>
                <w:b/>
              </w:rPr>
              <w:t>650 70 67 41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Comandes Teléfon: </w:t>
            </w:r>
            <w:r>
              <w:rPr>
                <w:b/>
              </w:rPr>
              <w:t>93 730 02 65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entre Mèdic Matadeper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tenen urgencies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Whatsapp: </w:t>
            </w:r>
            <w:r>
              <w:rPr>
                <w:b/>
              </w:rPr>
              <w:t>677 70 42 61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ndi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dll a dv de 9:00 a 20:0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issabtes de 9:00 a 14:0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e 9:00 a 10:00 només gent gran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rreu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9:30 a 12:30 de dll a dv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Croquis Papereri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Espai Fisi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Espai Veterinari Prat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Estanc Margarit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  <w:lang w:eastAsia="es-ES_tradnl"/>
              </w:rPr>
            </w:pPr>
            <w:r>
              <w:rPr>
                <w:color w:val="000000"/>
                <w:szCs w:val="29"/>
                <w:lang w:eastAsia="es-ES_tradnl"/>
              </w:rPr>
              <w:t>Obert de 8:30 a 13:30 i de 17:30 a 19:00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rmàcia La Mol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en horari habitual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eléfons per encàrrec: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93 730 17 20 – 650 48 38 88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ecessitats puntuals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rmàcia Matadeper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en horari habitual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Ferreteria Safont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. Comandes a domicili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elèfon i WhatsApp</w:t>
            </w:r>
            <w:r>
              <w:rPr>
                <w:b/>
              </w:rPr>
              <w:t xml:space="preserve"> 93 787 03 57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Floristeria Montserrat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ancat. Comandes per telèfon </w:t>
            </w:r>
            <w:r>
              <w:rPr>
                <w:b/>
              </w:rPr>
              <w:t>93 787 03 97</w:t>
            </w:r>
            <w:r>
              <w:rPr/>
              <w:t xml:space="preserve"> i WhatsApp </w:t>
            </w:r>
            <w:r>
              <w:rPr>
                <w:b/>
              </w:rPr>
              <w:t>629 58 95 42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n Queralt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en horari habitual (però tancat als migdies)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n Valer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6:30 a 19:00 Dilluns a divendres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                </w:t>
            </w:r>
            <w:r>
              <w:rPr/>
              <w:t>7:00 a 14:00 Dissabte i diumenge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Fruiteria Guté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8:00 a 14:30 de dimarts a dissabte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              </w:t>
            </w:r>
            <w:r>
              <w:rPr/>
              <w:t>17:00 a 20:00 dll a dv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Servei a domicili trucant al </w:t>
            </w:r>
            <w:r>
              <w:rPr>
                <w:b/>
              </w:rPr>
              <w:t>93 787 05 27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i  Whatsapp  </w:t>
            </w:r>
            <w:r>
              <w:rPr>
                <w:b/>
              </w:rPr>
              <w:t>647 73 70 94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Fruiteria Sol i Terr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Oberts de 9:00 a 15:00. Comandes per telèfon però no es reparteix </w:t>
            </w:r>
            <w:r>
              <w:rPr>
                <w:b/>
              </w:rPr>
              <w:t>691 85 84 16</w:t>
            </w:r>
            <w:r>
              <w:rPr/>
              <w:t xml:space="preserve"> colomafruits@gmail.com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formàtica Matadeper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tardes de 17:00 a 20:00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t xml:space="preserve">Serveis a domicili al </w:t>
            </w:r>
            <w:r>
              <w:rPr>
                <w:b/>
              </w:rPr>
              <w:t xml:space="preserve">636 29 00 65 </w:t>
            </w:r>
            <w:r>
              <w:rPr/>
              <w:t>o a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anti@informaticamatadepera.cat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Joieria Monica Cusidó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La Caixa / Caixabank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Oficina tancada - Operativa per: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línia oberta i caixer automàtic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Per urgències of. 87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bookmarkStart w:id="0" w:name="_GoBack"/>
            <w:bookmarkEnd w:id="0"/>
            <w:r>
              <w:rPr/>
              <w:t>Plaça Ajuntament de Terrass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La Mola Descan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eléfon per consultes i encàrrecs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93 730 18 80 – 610 23 99 63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Loteri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tadepera Veterinari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tenen contactant prèviament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eléfon: </w:t>
            </w:r>
            <w:r>
              <w:rPr>
                <w:b/>
              </w:rPr>
              <w:t>93 730 07 78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Whatsapp: </w:t>
            </w:r>
            <w:r>
              <w:rPr>
                <w:b/>
              </w:rPr>
              <w:t>600 45 51 07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c Sabate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dó Entrepan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ster P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en horari habitual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n Centre Dental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Només urgències al </w:t>
            </w:r>
            <w:r>
              <w:rPr>
                <w:b/>
              </w:rPr>
              <w:t>619 45 56 45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ntse Ullés (Bellesa i Benestar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turalment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Òptica Matadeper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10 a 13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eléfon per atendre emergències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622 31 27 49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mandes per entrega a domicili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astisseria Saint Honoré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matins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Comandes al </w:t>
            </w:r>
            <w:r>
              <w:rPr>
                <w:b/>
              </w:rPr>
              <w:t>93 730 04 81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WhatsApp </w:t>
            </w:r>
            <w:r>
              <w:rPr>
                <w:b/>
              </w:rPr>
              <w:t>609 43 61 98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eixateria Torrent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dimarts a divendres de 8:00 a 15:00. Dissabtes de 8:00 a 14:00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izzeria Angie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staurant Can Torrell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>
          <w:trHeight w:val="726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staurant Can Vinyer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staurant La Boler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Menjars a domicili. Telèfon </w:t>
            </w:r>
            <w:r>
              <w:rPr>
                <w:b/>
              </w:rPr>
              <w:t>93 787 09 50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staurant Les Pedritxe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stisseria Cal Reig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Tastet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>
          <w:trHeight w:val="6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ca-Can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10:00 a 13:3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Servei a domicili. Comandes al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t xml:space="preserve">WhatsApp </w:t>
            </w:r>
            <w:r>
              <w:rPr>
                <w:b/>
              </w:rPr>
              <w:t>663 48 65 26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asserra Barber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 toc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ancat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nalium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ert de 9:30 a 13:3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Fan repartiment gratuit a domici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lang w:val="es-ES_tradnl"/>
      </w:rPr>
      <w:t>EL COMERÇ A MATADEPERA DURANT EL CONFINA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8:00Z</dcterms:created>
  <dc:creator>Maite Alier</dc:creator>
  <dc:description/>
  <cp:keywords/>
  <dc:language>en-US</dc:language>
  <cp:lastModifiedBy>Albert Beorlegui Tous</cp:lastModifiedBy>
  <dcterms:modified xsi:type="dcterms:W3CDTF">2020-03-25T09:32:00Z</dcterms:modified>
  <cp:revision>3</cp:revision>
  <dc:subject/>
  <dc:title/>
</cp:coreProperties>
</file>