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DICIÓ I RENOVACIÓ DEL DNI  ELECTRÒNIC A MATADEPERA</w:t>
      </w:r>
    </w:p>
    <w:p>
      <w:pPr>
        <w:pStyle w:val="Heading"/>
        <w:rPr/>
      </w:pPr>
      <w:r>
        <w:rPr/>
        <w:t>Propera data de renovació: 22 de març del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’Ajuntament de Matadepera </w:t>
      </w:r>
      <w:r>
        <w:rPr/>
        <w:t xml:space="preserve">va sol·licitar el desplaçament al nostre municipi d’un equip mòbil per a tramitar el DNI </w:t>
      </w:r>
      <w:r>
        <w:rPr>
          <w:b/>
          <w:bCs/>
        </w:rPr>
        <w:t>electrònic</w:t>
      </w:r>
      <w:r>
        <w:rPr/>
        <w:t>, a fi i efecte d’evitar que els ciutadans de Matadepera hagin de desplaçar-se a altres munici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 de la regidoria de Governació</w:t>
      </w:r>
      <w:r>
        <w:rPr/>
        <w:t xml:space="preserve"> es coordina aquest servei i es pren nota de les sol·licituds de les persones interessades en obtenir o renovar el DNI electrònic a Matadepera. Per fer la sol·licitud, s’ha de trucar a l’Ajuntament de Matadepera telèfon 93 787 02 00, dins dels horaris d’atenció al públic (de dilluns a divendres entre les 9 i les 2, i les tardes dels dimecres de 2/4 de 5 a 2/4 de 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rà imprescindible</w:t>
      </w:r>
      <w:r>
        <w:rPr/>
        <w:t xml:space="preserve"> que, les persones que hagin estat citades, reuneixin els requisits i/o aportin els documents següent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IMERA INSCRIPCI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fotografia recent (en color, amb el fons blan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 literal d’inscripció de naixement expedit pel Registre Civil expressament per a l’obtenció del DNI i amb validesa de 6 mesos des de la seva expedici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 o volant d’empadronament, amb validesa de 3 mesos des de la seva expedició, o declaració jurada de l’actual domici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s’és menor de 14 anys, cal anar acompanyat del pare / mare o tutor legal amb el DNI en vigor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OVACIÓ PER CADUCI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na fotografia recent (en color, amb el fons blan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NI anterior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NOVACIÓ PER PÈRDUA, SOSTRACCIÓ O DETERIORA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es fotografies recents (en color, amb el fons blan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rès D-601 complimentat, que es facilitarà per l’equip mòbil (antic model 13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úncia PL / Mossos d’Esquadra, si s’esca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NOVACIÓ PER CANVI DE FILIACI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na fotografia recent (en color, amb el fons blan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NI anteri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Certificat literal d’inscripció de naixement expedit pel Registre Civil, en el que hi figuri la modificació produïda, amb validesa de 6 mesos des de la seva expedició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NOVACIÓ PER CANVI DE DOMICI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ues fotografies recents (en color, amb el fons blan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NI anteri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ertificat d’empadronament, amb validesa de 3 mesos, des de la seva expedició, o declaració jurada del seu actual domic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els residents a l’estranger, certificat d’acreditació de residència expedit pel Consolat espanyol on estigui in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XA EXPEDICIÓ/RENOVACIÓ DEL DNI (1 de gener de 201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La quota tributària exigible per a l’expedició o renovació del DNI serà de </w:t>
      </w:r>
      <w:r>
        <w:rPr>
          <w:u w:val="single"/>
        </w:rPr>
        <w:t xml:space="preserve">10,10 €uro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omés s’expedirà la renovació, </w:t>
      </w:r>
      <w:r>
        <w:rPr>
          <w:u w:val="single"/>
        </w:rPr>
        <w:t>durant la vigència del mateix</w:t>
      </w:r>
      <w:r>
        <w:rPr/>
        <w:t>, de forma GRATUITA quan es produeixi la variació d’alguna dada que figurin en el DNI (canvi de sexe, canvi de domicili, canvi de filiació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0:00Z</dcterms:created>
  <dc:creator>Aj</dc:creator>
  <dc:description/>
  <cp:keywords/>
  <dc:language>en-US</dc:language>
  <cp:lastModifiedBy>Albert</cp:lastModifiedBy>
  <dcterms:modified xsi:type="dcterms:W3CDTF">2010-02-19T16:00:00Z</dcterms:modified>
  <cp:revision>2</cp:revision>
  <dc:subject/>
  <dc:title>EXPEDICIÓ I RENOVACIÓ DEL DNI  A MATADEPERA</dc:title>
</cp:coreProperties>
</file>