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280"/>
        <w:gridCol w:w="1540"/>
        <w:gridCol w:w="2180"/>
        <w:gridCol w:w="891"/>
        <w:gridCol w:w="4420"/>
        <w:gridCol w:w="2160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ur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om de l´alumn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ognoms de l´alumne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Modalitat 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Títol de l´ob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Escola 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-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d. Infanti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ma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enyors que mengen pirulet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-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d. Infanti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Gi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érez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sol i l'ou ferrat de colo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-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d. Infantil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masumac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ontesino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 Mola és divert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oan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ailón Martín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Tot passejant per la muntany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Guill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anyameres Badi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drac ferotg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erg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báñez Tria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nimal Mil.lena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udi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Renom Pl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món es veu aix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n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ord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es gallines i el paisatg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saac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retones Vilarnau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campanar de St. Jo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erta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Torredeflot Edo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s animals estrany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nri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Genescà Can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drac gega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nri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arrera Bou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s herois del pob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au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casta Saure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tresor d'en Mane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erg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mat Vinz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Una baixada molt difíc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t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Forte Genesc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n Lund, un nen adul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na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alvo Imbers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tuc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ve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Rodó León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es taules de multiplic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lanelles Ferrer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'ar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os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abalga Altimira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 Llu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ar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Yest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 meva gos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arlo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os Morale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Un somni cada n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Ginesta</w:t>
            </w:r>
          </w:p>
        </w:tc>
      </w:tr>
      <w:tr>
        <w:trPr>
          <w:trHeight w:val="150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4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-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d. Infanti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os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ieto Martínez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Pi de Sant sebasti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-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d. Infanti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arlo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olina Bosch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Pi de Sant sebasti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-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d. Infantil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Max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urns Trujillo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Pi de Sant sebasti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ireia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artínez Luna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camí dels monj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ri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e Miguel Vázquez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Monestir de la M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Ribas Vilageliu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cavall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Ger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ulià Guté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es vinyes de Matadep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rna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ora  Maur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Torrota de l'Ob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Mabel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erez Monte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Fa mils anys, mil monjos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Tomàs 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mith Ferrer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nen que li agradava la màg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Laia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anmartí Llobe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conill trapel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oa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Vert Alegr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 pallas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l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omasòlivas Bonshom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'aniversari de la Re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Mireia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anmartí Llobe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o sóc un pi blan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Ricard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aca Badia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 el conte d'avui?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aume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Hernández Gonzalvo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Fem rodoli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er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añizar Rodríguez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o de gran vull ser pastiss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àrba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yguasenosa López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 natu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a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uigdomènech Gàlvez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pelui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riad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Val Priet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pi de Sant Sebasti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lexand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engual i Howe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'Edat Mitj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Joan Torredemer</w:t>
            </w:r>
          </w:p>
        </w:tc>
      </w:tr>
      <w:tr>
        <w:trPr>
          <w:trHeight w:val="150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4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-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d. Infanti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irei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Genescà Llonch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meu pare i jo jugant amb la ne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-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d. Infanti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br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Garcia Lacambr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Floret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-5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d. Infanti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art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jarque Roldán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a ha arribat la primavera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ita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aumell López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Cas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làud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rta Llonch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an Rou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i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ulià Boque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Grimpada al pi de Matadep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re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áez Urdanet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 casa d'Àngel Guimer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Víct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agès Meler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drac de Matadep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arta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Garcia Puig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 Mola i l'església de Can Roure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erta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arín Rambla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 papallo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ar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lanas Cost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 papallona gr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Qui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nglada Gonzàlez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 prehistòria i el tre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Raqu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izarro Biarné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prendre a emprend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ario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acià Cuarter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llibre encant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làudia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ortés Mora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es gavines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1r 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dam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assip Grandia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Poesia </w:t>
            </w:r>
          </w:p>
        </w:tc>
        <w:tc>
          <w:tcPr>
            <w:tcW w:w="4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conil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Inici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ant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olà Bou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'hoque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ar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uní Domènech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ratpenat tossu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Mitj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rna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Rodríguez Guisado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s dinosaur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i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Tarragó Armengol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om es fa un poema?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icle Superior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Francesc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sern Vilardell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'avi Ramo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 ESO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rimer cicle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Mar 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atallé Cornudella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avall Bern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rimer cic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ario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artínez Colomin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atadep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r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egon cic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Patrícia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Herrero Garci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 M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t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egon cic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 Batxiller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atxiller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 Batxillerat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atxiller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 ESO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rimer cicle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Laura 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oler Molina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l segres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rimer cic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Anna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ribarren Pos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e puja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r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egon cic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ortés Lucassen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etit mals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t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egon cic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úr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Hermosilla Albal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ol a les dotze, mar picat i fred al c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 Batxiller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atxiller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làud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Umbert Vil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om aba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 Batxillerat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atxillera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Vicenç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alduch i Jornet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Retrat interior d'un formiguer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 ESO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rimer cicle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artí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jarque Galindo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ataluny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rimer cic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asajoana Guardi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tel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r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egon cic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ar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aulenas Domínguez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entiments passatge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t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egon cic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driá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Milan Ve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(Sense títol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 Batxiller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atxiller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Carmi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roto Torredemer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La llum de la ma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 Batxillerat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atxiller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l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Ros Peña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ovembre negr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ola Montcau-La Mola</w:t>
            </w:r>
          </w:p>
        </w:tc>
      </w:tr>
      <w:tr>
        <w:trPr>
          <w:trHeight w:val="150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4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ose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over Ballv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scultur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"Sant Jordi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r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Emm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lavedra Barcel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"Fa mil anys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t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made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guado Carramiñan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"Fa mil anys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 Batxiller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 Batxiller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ibuix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 ESO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an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Ballesteros Segura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"La cova màgica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re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Fernàndez Pleguezuelo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"Fa mil anys…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r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n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Jiménez Maur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"Els somnis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t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a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Forte Genesc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"Diari de Francesc de Pinar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 Batxiller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Davi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Roig Collell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"La vertadera història del monestir de Sant Llorenç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 Batxillerat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arració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 ESO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vet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ala Samarra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"Muntanya mil·lenària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r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t E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r Batxiller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Pep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guilella  Mondéjar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"La Mola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n Batxiller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oes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Institut Matadep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2:00Z</dcterms:created>
  <dc:creator>miriam</dc:creator>
  <dc:description/>
  <cp:keywords/>
  <dc:language>en-US</dc:language>
  <cp:lastModifiedBy>mtv</cp:lastModifiedBy>
  <dcterms:modified xsi:type="dcterms:W3CDTF">2013-04-09T09:12:00Z</dcterms:modified>
  <cp:revision>2</cp:revision>
  <dc:subject/>
  <dc:title>Curs</dc:title>
</cp:coreProperties>
</file>